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267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2677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2677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2677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2677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6320" cy="3286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0" w:right="0" w:gutter="0" w:header="0" w:top="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6:00Z</dcterms:created>
  <dc:creator>Mr. Fitch</dc:creator>
  <dc:description/>
  <dc:language>en-US</dc:language>
  <cp:lastModifiedBy>Mr. Fitch</cp:lastModifiedBy>
  <dcterms:modified xsi:type="dcterms:W3CDTF">2013-04-03T14:04:00Z</dcterms:modified>
  <cp:revision>1</cp:revision>
  <dc:subject/>
  <dc:title/>
</cp:coreProperties>
</file>