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YSTEMS IN A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8068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OS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. force of attraction between two objects because of their mass</w:t>
      </w:r>
    </w:p>
    <w:p>
      <w:pPr>
        <w:pStyle w:val="HTMLPreformatted"/>
        <w:rPr/>
      </w:pPr>
      <w:r>
        <w:rPr>
          <w:sz w:val="24"/>
          <w:szCs w:val="24"/>
        </w:rPr>
        <w:t>4. amount by which a machine can multiply an input force; output force (Fout) / input force (Fin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5. amount of effort expended when a force causes an object to move a distance &amp; energy is transferr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6. simple machine consisting of an inclined plane that travels through an object or materia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9. disk that moves inside a cylind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0. force that opposes the relative motion of an objec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1. measurement of the useful work done by a machine compared to the work needed to operate the mach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3. point at which a lever is support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4. assessment analysis of numerical dat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5. a system that replaces human workers with machines controlled by a comput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6. push or pull that acts on an object; measured in Newtons (N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9. a system of physical parts that interact with each other &amp; function as a whole to complete task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1. part of a syst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2. mechanical advantage of a machine that has no fric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3. energy that is stor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. assessment analysis made by observa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3. individual who uses the goods or services provided by a syst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4. any mechanical system that reduces the force required to accomplish wor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. ability to do wor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. amount of output that is produced per unit of ti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2. force that acts between objects that are touch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7. type of machine that requires the application of a single force to do wor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8. simple machine consisting of a sloped plane on which an object can move. Eg Ramp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0. simple machine made up of a rigid bar that is supported at one point, the fulc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4:00Z</dcterms:created>
  <dc:creator>OCDSB User</dc:creator>
  <dc:description/>
  <cp:keywords/>
  <dc:language>en-US</dc:language>
  <cp:lastModifiedBy>OCDSB User</cp:lastModifiedBy>
  <cp:lastPrinted>2011-04-11T16:52:00Z</cp:lastPrinted>
  <dcterms:modified xsi:type="dcterms:W3CDTF">2011-04-11T20:55:00Z</dcterms:modified>
  <cp:revision>1</cp:revision>
  <dc:subject/>
  <dc:title>SYSTEMS IN ACTION</dc:title>
</cp:coreProperties>
</file>