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  <w:szCs w:val="52"/>
        </w:rPr>
        <w:t>3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914015" cy="2221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4820" cy="30441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52"/>
          <w:szCs w:val="52"/>
        </w:rPr>
        <w:t>9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749550" cy="20574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57:00Z</dcterms:created>
  <dc:creator>Mr. Fitch</dc:creator>
  <dc:description/>
  <dc:language>en-US</dc:language>
  <cp:lastModifiedBy>Mr. Fitch</cp:lastModifiedBy>
  <dcterms:modified xsi:type="dcterms:W3CDTF">2012-10-26T12:00:00Z</dcterms:modified>
  <cp:revision>1</cp:revision>
  <dc:subject/>
  <dc:title/>
</cp:coreProperties>
</file>