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" w:hAnsi="Times" w:eastAsia="Times New Roman" w:cs="Times"/>
          <w:b/>
          <w:b/>
          <w:bCs/>
          <w:color w:val="0070C0"/>
          <w:sz w:val="36"/>
          <w:szCs w:val="36"/>
        </w:rPr>
      </w:pP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drawing>
          <wp:inline distT="0" distB="0" distL="0" distR="0">
            <wp:extent cx="457200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t xml:space="preserve"> </w:t>
      </w: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t xml:space="preserve">GR. 7 SUBSTANCES / MIXTURES JUMBLE </w:t>
      </w: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drawing>
          <wp:inline distT="0" distB="0" distL="0" distR="0">
            <wp:extent cx="426085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92"/>
      </w:tblGrid>
      <w:tr>
        <w:trPr>
          <w:trHeight w:val="255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ACID RAIN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H</w:t>
            </w:r>
            <w:r>
              <w:rPr>
                <w:color w:val="000000"/>
                <w:sz w:val="27"/>
                <w:szCs w:val="2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O containing dissolved substances, ie. Mg, Ca, or S: </w:t>
            </w: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It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prevents soap from lathering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DISSOLVE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H</w:t>
            </w:r>
            <w:r>
              <w:rPr>
                <w:color w:val="000000"/>
                <w:sz w:val="27"/>
                <w:szCs w:val="2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7"/>
                <w:szCs w:val="27"/>
                <w:shd w:fill="FFFFFF" w:val="clear"/>
              </w:rPr>
              <w:t>O that has no or minute quantities of dissolved minerals; easily lathers with soap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shd w:fill="FFFFFF" w:val="clear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shd w:fill="FFFFFF" w:val="clear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FILTRATION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An uneven mixture: samples of a heterogeneous mixture may have different properties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FILTRATE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The max. amount of a particular solute that can be dissolved in a particular solvent at a given temp. Measured in grams of solute per 100 grams of solvent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" w:hAnsi="Times" w:eastAsia="Times New Roman" w:cs="Times"/>
                <w:color w:val="000000"/>
                <w:sz w:val="4"/>
                <w:szCs w:val="4"/>
                <w:shd w:fill="FFFFFF" w:val="clea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GROUNDWATER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A substance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/>
              <w:t>t</w:t>
            </w:r>
            <w:r>
              <w:rPr>
                <w:color w:val="000000"/>
                <w:sz w:val="27"/>
                <w:szCs w:val="27"/>
                <w:shd w:fill="FFFFFF" w:val="clear"/>
              </w:rPr>
              <w:t>hat dissolves a solute to</w:t>
            </w:r>
            <w:r>
              <w:rPr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form a solution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8"/>
                <w:szCs w:val="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HARD WATER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Precipitation containing low pH: caused by pollutant gases dissolving in the H</w:t>
            </w:r>
            <w:r>
              <w:rPr>
                <w:color w:val="000000"/>
                <w:sz w:val="27"/>
                <w:szCs w:val="2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7"/>
                <w:szCs w:val="27"/>
                <w:shd w:fill="FFFFFF" w:val="clear"/>
              </w:rPr>
              <w:t>O of clouds.</w:t>
            </w:r>
          </w:p>
        </w:tc>
      </w:tr>
      <w:tr>
        <w:trPr>
          <w:trHeight w:val="269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HETEROGENEOUS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A homogeneous mixture of 2 or more substances, in a solution only 1 substance is visible; a solution is made of a solvent &amp; 1 or more solu</w:t>
            </w:r>
            <w:r>
              <w:rPr/>
              <w:t>t</w:t>
            </w:r>
            <w:r>
              <w:rPr>
                <w:color w:val="000000"/>
                <w:sz w:val="27"/>
                <w:szCs w:val="27"/>
                <w:shd w:fill="FFFFFF" w:val="clear"/>
              </w:rPr>
              <w:t>es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HOMOGENEOUS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In filtration, the part of a mixture that remains in or on the filter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MECHANICAL MIXTURE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When one substance (the solute) mixes with another (the solvent) to form a solution.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COMPOUND</w:t>
            </w:r>
          </w:p>
        </w:tc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To make a liquid thinner / weaker by adding solvent (ie. water) (Opposite of concentrated)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15"/>
      </w:tblGrid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RESIDUE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H</w:t>
            </w:r>
            <w:r>
              <w:rPr>
                <w:color w:val="000000"/>
                <w:sz w:val="27"/>
                <w:szCs w:val="2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O that has soaked into the earth: </w:t>
            </w: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It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is more likely to be hard water.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SATURATED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A solution that contains the max. amount of solute that the solvent can dissolve at the given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/>
              <w:t>t</w:t>
            </w:r>
            <w:r>
              <w:rPr>
                <w:color w:val="000000"/>
                <w:sz w:val="27"/>
                <w:szCs w:val="27"/>
                <w:shd w:fill="FFFFFF" w:val="clear"/>
              </w:rPr>
              <w:t>emp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SOFT WATER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A substance that is dissolved in a solvent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/>
              <w:t>t</w:t>
            </w:r>
            <w:r>
              <w:rPr>
                <w:color w:val="000000"/>
                <w:sz w:val="27"/>
                <w:szCs w:val="27"/>
                <w:shd w:fill="FFFFFF" w:val="clear"/>
              </w:rPr>
              <w:t>o form a solution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SOLUBILITY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A technique used to separate substances that are mixed together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SOLUTE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A heterogeneous mixture: in a mechanical mixture, a</w:t>
            </w:r>
            <w:r>
              <w:rPr/>
              <w:t>t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least two substances are visibl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SOLUTION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The same throughout: all samples taken from a homogeneous mixture (a solution) will have the same properties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SOLVENT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</w:rPr>
              <w:t>A solution in which more solute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can be dissolved a</w:t>
            </w:r>
            <w:r>
              <w:rPr/>
              <w:t>t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the given temperatur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UNSATURATED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In filtration,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sz w:val="27"/>
                <w:szCs w:val="27"/>
              </w:rPr>
              <w:t>t</w:t>
            </w:r>
            <w:r>
              <w:rPr>
                <w:color w:val="000000"/>
                <w:sz w:val="27"/>
                <w:szCs w:val="27"/>
                <w:shd w:fill="FFFFFF" w:val="clear"/>
              </w:rPr>
              <w:t>he part of a mixture that passes through the filter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CONCENTRATED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Composed of two or more separate elements (eg. a mixtur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DILUTE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A liquid / substance made stronger by having solvent (ie. water) remove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vanish/>
          <w:sz w:val="27"/>
          <w:szCs w:val="27"/>
          <w:lang w:val="en-US" w:eastAsia="en-US"/>
        </w:rPr>
      </w:pPr>
      <w:r>
        <w:rPr>
          <w:b/>
          <w:sz w:val="36"/>
          <w:szCs w:val="36"/>
        </w:rPr>
        <w:t>C</w:t>
      </w:r>
      <w:r>
        <w:rPr>
          <w:b/>
          <w:sz w:val="28"/>
          <w:szCs w:val="28"/>
        </w:rPr>
        <w:t>UT OUT THE TERMS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TCH</w:t>
      </w:r>
      <w:r>
        <w:rPr>
          <w:sz w:val="28"/>
          <w:szCs w:val="28"/>
        </w:rPr>
        <w:t xml:space="preserve"> with their </w:t>
      </w:r>
      <w:r>
        <w:rPr>
          <w:b/>
          <w:sz w:val="28"/>
          <w:szCs w:val="28"/>
        </w:rPr>
        <w:t>definitions</w:t>
      </w:r>
      <w:r>
        <w:rPr>
          <w:sz w:val="28"/>
          <w:szCs w:val="28"/>
        </w:rPr>
        <w:t xml:space="preserve">. Glue onto blank sheets!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76962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76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3:00Z</dcterms:created>
  <dc:creator>Dave</dc:creator>
  <dc:description/>
  <cp:keywords/>
  <dc:language>en-US</dc:language>
  <cp:lastModifiedBy>C32476</cp:lastModifiedBy>
  <dcterms:modified xsi:type="dcterms:W3CDTF">2017-04-05T13:39:00Z</dcterms:modified>
  <cp:revision>15</cp:revision>
  <dc:subject/>
  <dc:title/>
</cp:coreProperties>
</file>