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COMMON ACIDS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7086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6"/>
        <w:gridCol w:w="2051"/>
        <w:gridCol w:w="2193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Acetylsalicylic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ic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etic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3366FF"/>
                <w:sz w:val="32"/>
                <w:szCs w:val="32"/>
              </w:rPr>
              <w:t xml:space="preserve"> 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tric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bolic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bonic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lphuric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ydrochloric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ydrofluori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ydrosulfuri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ctic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sphori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ic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nnic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luoric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ori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xalic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trous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itric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-ascorbic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COMMON ACIDS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81216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  <w:t>ASA – aspirin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  <w:t>Insecticid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  <w:t>Vinegar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  <w:t>Fertilizers, rocket fuel, explosives</w:t>
            </w:r>
          </w:p>
          <w:p>
            <w:pPr>
              <w:pStyle w:val="Normal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  <w:t>Mild disinfectant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  <w:t>Soda pop / Acid rain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  <w:t>Car battery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  <w:t>Stomach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  <w:t>Milk, muscles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  <w:t>Antibacterial agent in livestock feed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  <w:t>Staining wood colours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5"/>
                <w:szCs w:val="25"/>
              </w:rPr>
            </w:pPr>
            <w:r>
              <w:rPr>
                <w:b/>
                <w:color w:val="00B0F0"/>
                <w:sz w:val="25"/>
                <w:szCs w:val="25"/>
              </w:rPr>
              <w:t>Cleans rust / stains off wood &amp; rugs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5"/>
                <w:szCs w:val="25"/>
              </w:rPr>
            </w:pPr>
            <w:r>
              <w:rPr>
                <w:b/>
                <w:color w:val="00B0F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  <w:t>Laughing gas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  <w:t>Orange juic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  <w:t>Vitamin C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8">
    <w:name w:val="Normal (Web)8"/>
    <w:basedOn w:val="Normal"/>
    <w:qFormat/>
    <w:pPr>
      <w:spacing w:before="3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33:00Z</dcterms:created>
  <dc:creator>OCDSB User</dc:creator>
  <dc:description/>
  <cp:keywords/>
  <dc:language>en-US</dc:language>
  <cp:lastModifiedBy>C32476</cp:lastModifiedBy>
  <cp:lastPrinted>2017-03-23T07:53:00Z</cp:lastPrinted>
  <dcterms:modified xsi:type="dcterms:W3CDTF">2017-03-23T12:04:00Z</dcterms:modified>
  <cp:revision>3</cp:revision>
  <dc:subject/>
  <dc:title>COMMON ACIDS   </dc:title>
</cp:coreProperties>
</file>