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OMMON ACIDS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drawing>
          <wp:inline distT="0" distB="0" distL="0" distR="0">
            <wp:extent cx="8121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6"/>
        <w:gridCol w:w="2051"/>
        <w:gridCol w:w="2193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Acetylsalicylic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color w:val="0070C0"/>
              </w:rPr>
              <w:t>ASA - aspirin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r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nsecticide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ceti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32"/>
                <w:szCs w:val="32"/>
              </w:rPr>
              <w:t xml:space="preserve"> </w:t>
            </w:r>
            <w:r>
              <w:rPr>
                <w:b/>
                <w:color w:val="0070C0"/>
              </w:rPr>
              <w:t>Vinegar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tr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ertilizers, rocket fuel, explosives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bol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ld disinfectant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rbon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oda pop / Acid rain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lphur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ar battery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ochlor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tomach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ofluo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ydrosulfu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ct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ilk, muscles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ospho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m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tibacterial agent in livestock feed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nn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taining wood colours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uoric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ori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xal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leans rust / stains off wood &amp; rugs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trou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nesthesi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(Laughing gas)</w:t>
            </w:r>
          </w:p>
        </w:tc>
        <w:tc>
          <w:tcPr>
            <w:tcW w:w="2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tr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Orange juice</w:t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-ascorbic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</w:rPr>
              <w:t>Vitamin C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000000"/>
          <w:sz w:val="32"/>
          <w:szCs w:val="32"/>
        </w:rPr>
        <w:t>USES OF COMMON ACIDS – TEST</w:t>
      </w:r>
      <w:r>
        <w:rPr>
          <w:color w:val="000000"/>
          <w:sz w:val="44"/>
          <w:szCs w:val="44"/>
        </w:rPr>
        <w:tab/>
        <w:tab/>
        <w:tab/>
      </w:r>
      <w:r>
        <w:rPr>
          <w:b/>
          <w:color w:val="000000"/>
          <w:sz w:val="56"/>
          <w:szCs w:val="56"/>
        </w:rPr>
        <w:t>/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56"/>
          <w:szCs w:val="56"/>
        </w:rPr>
        <w:t>15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SA - aspirin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Insecticid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Vinegar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Fertilizers, rocket fuel, explosive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ild disinfectant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oda pop / Acid rai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ar battery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tomach</w:t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1089025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1037590" cy="1037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2" r="-7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Milk, muscle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1189990" cy="748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ntibacterial agent in livestock feed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taining wood colours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1231265" cy="742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drawing>
                <wp:inline distT="0" distB="0" distL="0" distR="0">
                  <wp:extent cx="1257935" cy="836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Cleans rust / stains off wood &amp; rug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Anesthesia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Laughing gas)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Orange juice</w:t>
            </w:r>
          </w:p>
        </w:tc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Vitamin C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5"/>
          <w:szCs w:val="25"/>
        </w:rPr>
        <w:t>Place the acid where it is used in a common substance. Not all will be used.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cetic</w:t>
        <w:tab/>
        <w:tab/>
        <w:tab/>
        <w:t>Acetylsalicylic</w:t>
        <w:tab/>
        <w:tab/>
        <w:tab/>
        <w:t>Tannic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-ascorbic</w:t>
        <w:tab/>
        <w:tab/>
        <w:t>Nitric</w:t>
        <w:tab/>
        <w:tab/>
        <w:tab/>
        <w:tab/>
        <w:t>Hydrochloric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ctic</w:t>
        <w:tab/>
        <w:tab/>
        <w:tab/>
        <w:t>Sulphuric</w:t>
        <w:tab/>
        <w:tab/>
        <w:tab/>
        <w:tab/>
        <w:t>Oxalic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arbolic</w:t>
        <w:tab/>
        <w:tab/>
        <w:tab/>
        <w:t>Citric</w:t>
        <w:tab/>
        <w:tab/>
        <w:tab/>
        <w:tab/>
        <w:t>Phosphoric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arbonic</w:t>
        <w:tab/>
        <w:tab/>
        <w:tab/>
        <w:t>Fluoric</w:t>
        <w:tab/>
        <w:tab/>
        <w:tab/>
        <w:tab/>
        <w:t>Nitrous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ormic</w:t>
        <w:tab/>
        <w:tab/>
        <w:tab/>
        <w:t>Boric</w:t>
        <w:tab/>
        <w:tab/>
        <w:tab/>
        <w:tab/>
        <w:t>Cloric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56" w:before="0" w:after="160"/>
        <w:ind w:firstLine="36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0385" cy="54038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7" r="-67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 xml:space="preserve">COMMON ACIDS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1805" cy="47180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</w:rPr>
        <w:tab/>
        <w:t xml:space="preserve">                </w:t>
      </w:r>
      <w:r>
        <w:rPr>
          <w:rFonts w:eastAsia="Calibri" w:cs="Calibri" w:ascii="Calibri" w:hAnsi="Calibri"/>
          <w:b/>
          <w:sz w:val="52"/>
          <w:szCs w:val="52"/>
        </w:rPr>
        <w:t>/15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color w:val="0070C0"/>
          <w:sz w:val="28"/>
          <w:szCs w:val="28"/>
        </w:rPr>
      </w:pPr>
      <w:r>
        <w:rPr>
          <w:rFonts w:eastAsia="Calibri" w:cs="Calibri" w:ascii="Calibri" w:hAnsi="Calibri"/>
          <w:b/>
          <w:color w:val="0070C0"/>
          <w:sz w:val="28"/>
          <w:szCs w:val="28"/>
        </w:rPr>
        <w:t>Write an example of their common application (use).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Acetylsalicylic - </w:t>
        <w:tab/>
        <w:tab/>
        <w:tab/>
        <w:tab/>
        <w:tab/>
        <w:t>Bor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Acetic -</w:t>
        <w:tab/>
        <w:tab/>
        <w:tab/>
        <w:tab/>
        <w:tab/>
        <w:tab/>
        <w:tab/>
        <w:t>Nitr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Carbolic -</w:t>
        <w:tab/>
        <w:tab/>
        <w:tab/>
        <w:tab/>
        <w:tab/>
        <w:tab/>
        <w:tab/>
        <w:t>Carbon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Sulphuric -</w:t>
        <w:tab/>
        <w:tab/>
        <w:tab/>
        <w:tab/>
        <w:tab/>
        <w:tab/>
        <w:t>Hydrochlor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Lactic -</w:t>
        <w:tab/>
        <w:tab/>
        <w:tab/>
        <w:tab/>
        <w:tab/>
        <w:tab/>
        <w:tab/>
        <w:t>Form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Tannic -</w:t>
        <w:tab/>
        <w:tab/>
        <w:tab/>
        <w:tab/>
        <w:tab/>
        <w:tab/>
        <w:tab/>
        <w:t>Oxal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Nitrous -</w:t>
        <w:tab/>
        <w:tab/>
        <w:tab/>
        <w:tab/>
        <w:tab/>
        <w:tab/>
        <w:tab/>
        <w:t>Citric -</w:t>
      </w:r>
    </w:p>
    <w:p>
      <w:pPr>
        <w:pStyle w:val="Normal"/>
        <w:spacing w:before="0" w:after="16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L-ascorbic 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8">
    <w:name w:val="Normal (Web)8"/>
    <w:basedOn w:val="Normal"/>
    <w:qFormat/>
    <w:pPr>
      <w:spacing w:before="360" w:after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7:00Z</dcterms:created>
  <dc:creator>OCDSB User</dc:creator>
  <dc:description/>
  <cp:keywords/>
  <dc:language>en-US</dc:language>
  <cp:lastModifiedBy>David Fitch</cp:lastModifiedBy>
  <cp:lastPrinted>2018-03-27T09:49:00Z</cp:lastPrinted>
  <dcterms:modified xsi:type="dcterms:W3CDTF">2021-03-24T22:03:00Z</dcterms:modified>
  <cp:revision>36</cp:revision>
  <dc:subject/>
  <dc:title/>
</cp:coreProperties>
</file>