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000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THE PRODUCT LIFE CYCLE  </w:t>
      </w:r>
      <w:r>
        <w:rPr>
          <w:b/>
          <w:sz w:val="36"/>
          <w:szCs w:val="36"/>
        </w:rPr>
        <w:drawing>
          <wp:inline distT="0" distB="0" distL="0" distR="0">
            <wp:extent cx="473710" cy="28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52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 STE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CRIP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AMP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/>
              <w:t>he Id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or has an idea for a new item or modification of existing product that meets a need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Mod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al experimental designs created, best is chosen and “working model” chose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>hoosing Materia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chosen for components. Items needing heating cost more, rare items must be shipped in. Recyclable materials = tax break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/>
              <w:t>esear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ll ideas are good. Inventors check how people would use the product. Maybe learn more about materials or improvement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>mproving the Desig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research, maybe change design to make product more durable/reliable/cheaper to make/easier to us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>rototyp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working model, using final materials to see if it works as imagined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>arket Resear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her info. How many should be made. How many people want it, how much would they pay. Should we redesign to make it cheaper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>reparing for Produ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er decides where to mass produce it. Hire/train staff, build/modify factory. Get permission from gov’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>rodu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s making i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>dvertis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ling the customer about i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>istribu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is sent to retailers or directly to customer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>uying Deci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s have choice among brands. Which is useful/costs less to buy/use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/>
              <w:t>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e with product. Disposal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48:00Z</dcterms:created>
  <dc:creator>C32476</dc:creator>
  <dc:description/>
  <cp:keywords/>
  <dc:language>en-US</dc:language>
  <cp:lastModifiedBy>C32476</cp:lastModifiedBy>
  <cp:lastPrinted>2013-06-11T09:34:00Z</cp:lastPrinted>
  <dcterms:modified xsi:type="dcterms:W3CDTF">2013-06-11T13:37:00Z</dcterms:modified>
  <cp:revision>6</cp:revision>
  <dc:subject/>
  <dc:title>THE PRODUCT LIFE CYCLE</dc:title>
</cp:coreProperties>
</file>