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RCHITECTURE – BNS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he design of buildings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sz w:val="28"/>
                <w:szCs w:val="28"/>
                <w:lang w:val="en-US" w:eastAsia="en-US"/>
              </w:rPr>
              <w:t xml:space="preserve"> the area around them is what we call “architecture”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b/>
                <w:sz w:val="28"/>
                <w:szCs w:val="28"/>
              </w:rPr>
              <w:t>plan view</w:t>
            </w:r>
            <w:r>
              <w:rPr>
                <w:sz w:val="28"/>
                <w:szCs w:val="28"/>
              </w:rPr>
              <w:t xml:space="preserve"> is also known as the </w:t>
            </w:r>
            <w:r>
              <w:rPr>
                <w:b/>
                <w:sz w:val="28"/>
                <w:szCs w:val="28"/>
              </w:rPr>
              <w:t>overhead view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279" w:hanging="360"/>
              <w:contextualSpacing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Trusses use triangles since they are the strongest shape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5275" cy="190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y people can make structur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chitects design Section, Plan &amp; Elevation views in blueprint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all buildings require a strong foundatio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lumbing, wiring, water pumps / heaters, heating &amp; cooling ducts are parts of a building’s infrastructur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-Beams are relatively stronger than stone pillars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5750" cy="2355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er foundations increase structural stabilit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ometimes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walls (</w:t>
            </w:r>
            <w:r>
              <w:rPr>
                <w:i/>
                <w:sz w:val="24"/>
                <w:szCs w:val="24"/>
                <w:lang w:val="en-US" w:eastAsia="en-US"/>
              </w:rPr>
              <w:t>load bearing walls)</w:t>
            </w:r>
            <w:r>
              <w:rPr>
                <w:sz w:val="24"/>
                <w:szCs w:val="24"/>
                <w:lang w:val="en-US" w:eastAsia="en-US"/>
              </w:rPr>
              <w:t xml:space="preserve"> support the weight of roof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chitects build a model to allow them to see what a building will look like in two dimension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Form follows Function”</w:t>
            </w:r>
            <w:r>
              <w:rPr>
                <w:sz w:val="28"/>
                <w:szCs w:val="28"/>
              </w:rPr>
              <w:t xml:space="preserve"> means that buildings are designed with a specific purpose in min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one frameworks for buildings are stronger than steel in relation to their weigh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mes like arches cannot support a lot of weigh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   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563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A geodesic dome has the lowest of amount of volume with the greatest surface area; it uses lots of material to build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00075" cy="3841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0145" cy="9613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RCHITECTURE – BNSG – </w:t>
      </w:r>
      <w:r>
        <w:rPr>
          <w:b/>
          <w:color w:val="FF0000"/>
          <w:sz w:val="32"/>
          <w:szCs w:val="32"/>
        </w:rPr>
        <w:t>ANSWERS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     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he design of buildings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sz w:val="28"/>
                <w:szCs w:val="28"/>
                <w:lang w:val="en-US" w:eastAsia="en-US"/>
              </w:rPr>
              <w:t xml:space="preserve"> the area around them is what we call “architecture”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     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b/>
                <w:sz w:val="28"/>
                <w:szCs w:val="28"/>
              </w:rPr>
              <w:t>plan view</w:t>
            </w:r>
            <w:r>
              <w:rPr>
                <w:sz w:val="28"/>
                <w:szCs w:val="28"/>
              </w:rPr>
              <w:t xml:space="preserve"> is also known as the </w:t>
            </w:r>
            <w:r>
              <w:rPr>
                <w:b/>
                <w:sz w:val="28"/>
                <w:szCs w:val="28"/>
              </w:rPr>
              <w:t>overhead view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     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-279" w:hanging="360"/>
              <w:contextualSpacing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Trusses use triangles since they are the strongest shape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5275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y people can make structure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     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chitects design Section, Plan &amp; Elevation views in blueprint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all buildings require a strong foundatio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     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lumbing, wiring, water pumps / heaters, heating &amp; cooling ducts are parts of a building’s infrastructur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     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-Beams are relatively stronger than stone pillars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5750" cy="2355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     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er foundations increase structural stabilit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     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ometimes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walls (</w:t>
            </w:r>
            <w:r>
              <w:rPr>
                <w:i/>
                <w:sz w:val="24"/>
                <w:szCs w:val="24"/>
                <w:lang w:val="en-US" w:eastAsia="en-US"/>
              </w:rPr>
              <w:t>load bearing walls)</w:t>
            </w:r>
            <w:r>
              <w:rPr>
                <w:sz w:val="24"/>
                <w:szCs w:val="24"/>
                <w:lang w:val="en-US" w:eastAsia="en-US"/>
              </w:rPr>
              <w:t xml:space="preserve"> support the weight of roof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chitects build a model to allow them to see what a building will look like in two dimension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T     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Form follows Function”</w:t>
            </w:r>
            <w:r>
              <w:rPr>
                <w:sz w:val="28"/>
                <w:szCs w:val="28"/>
              </w:rPr>
              <w:t xml:space="preserve"> means that buildings are designed with a specific purpose in min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one frameworks for buildings are stronger than steel in relation to their weigh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mes like arches cannot support a lot of weigh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F</w:t>
            </w:r>
          </w:p>
        </w:tc>
        <w:tc>
          <w:tcPr>
            <w:tcW w:w="7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-563" w:hanging="36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A geodesic dome has the lowest of amount of volume with the greatest surface area; it uses lots of material to build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4510" cy="3327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590" cy="8597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57:00Z</dcterms:created>
  <dc:creator>Dave Fitch</dc:creator>
  <dc:description/>
  <cp:keywords/>
  <dc:language>en-US</dc:language>
  <cp:lastModifiedBy>Mr. Fitch</cp:lastModifiedBy>
  <dcterms:modified xsi:type="dcterms:W3CDTF">2013-09-30T15:19:00Z</dcterms:modified>
  <cp:revision>4</cp:revision>
  <dc:subject/>
  <dc:title/>
</cp:coreProperties>
</file>