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676"/>
        <w:gridCol w:w="3708"/>
      </w:tblGrid>
      <w:tr>
        <w:trPr/>
        <w:tc>
          <w:tcPr>
            <w:tcW w:w="3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egoe UI;Arial" w:ascii="Segoe UI;Arial" w:hAnsi="Segoe UI;Arial"/>
                <w:color w:val="44444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5640" cy="47815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 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 _________ Class: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T AND TEMPERATURE TEXT SCAVENGER HUNT!</w:t>
      </w:r>
    </w:p>
    <w:p>
      <w:pPr>
        <w:pStyle w:val="Normal"/>
        <w:spacing w:lineRule="auto" w:line="12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is the title of the book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year was the book made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company published the book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How many pages are in the book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is the chapter and page number for the section called “States of Matter”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 xml:space="preserve">Name the states of matter.     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Draw the diagram on page 18-19 that describes the changes of the states of matter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page is the Glossary on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Cs w:val="24"/>
        </w:rPr>
        <w:t>Copy down the definition for Heat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Cs w:val="24"/>
        </w:rPr>
        <w:t>There are 2 pictures on page 10, what are they of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Define the term, “joule”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English scientist is the unit of measure joule named after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en was the last Ice Age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 xml:space="preserve">Name the chapter talks about the particle theory. </w:t>
      </w:r>
      <w:r>
        <w:rPr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happens when particles are heated up and cooled down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Give an example of a “conductor of heat”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is chapter 18 titled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How do you stop heat loss in walls and roofs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Cs w:val="24"/>
        </w:rPr>
        <w:t>Name the scientist on page 14 and what happened to his wife’s hand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are the 2 types of nuclear reaction? And explain the difference between the 2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On page 29, what is Albert Einstein’s famous formula?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materials are required for the experiment on page 32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 xml:space="preserve">Is there a picture of ice cream on page 7? </w: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/>
      </w:pPr>
      <w:r>
        <w:rPr>
          <w:szCs w:val="24"/>
        </w:rPr>
        <w:t>Give examples of four types of thermometers?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szCs w:val="24"/>
        </w:rPr>
      </w:pPr>
      <w:r>
        <w:rPr>
          <w:szCs w:val="24"/>
        </w:rPr>
        <w:t>What is the last word on page 47?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4:00Z</dcterms:created>
  <dc:creator> </dc:creator>
  <dc:description/>
  <cp:keywords/>
  <dc:language>en-US</dc:language>
  <cp:lastModifiedBy> </cp:lastModifiedBy>
  <dcterms:modified xsi:type="dcterms:W3CDTF">2008-11-17T14:28:00Z</dcterms:modified>
  <cp:revision>3</cp:revision>
  <dc:subject/>
  <dc:title/>
</cp:coreProperties>
</file>