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ENERGY – BNS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tial and Kinetic are 2 different forms of Energ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etic energy is stored energ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etic energy is always bigger than Potential energ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ear energy comes from the splitting / fusing of atom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tial energy is also known as past energ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achine used to pump oil is called a Cricke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ser uses concentrated heat energy to cut material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 body’s use and convert energy constantl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we eat food, we store energy for our bodi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ergy does not make things mov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ergy does not have the ability to change for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ergy is converted into electricity by a turbin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sun is not a source of energ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at energy boils water inside the corn to make it “pop”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ter at the top of a waterfall is called Kinetic energy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10737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>ENERGY – BNSG – ANSWERS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70C0"/>
                <w:sz w:val="36"/>
                <w:szCs w:val="36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>T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tial and Kinetic are 2 different forms of Energ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>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etic energy is stored energ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>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etic energy is always bigger than Potential energ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70C0"/>
                <w:sz w:val="36"/>
                <w:szCs w:val="36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ear energy comes from the splitting / fusing of atom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70C0"/>
                <w:sz w:val="36"/>
                <w:szCs w:val="36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tial energy is also known as past energ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Calibri"/>
                <w:b/>
                <w:color w:val="0070C0"/>
                <w:sz w:val="36"/>
                <w:szCs w:val="36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>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achine used to pump oil is called a Cricke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70C0"/>
                <w:sz w:val="36"/>
                <w:szCs w:val="36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ser uses concentrated heat energy to cut material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70C0"/>
                <w:sz w:val="36"/>
                <w:szCs w:val="36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 body’s use and convert energy constantl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70C0"/>
                <w:sz w:val="36"/>
                <w:szCs w:val="36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we eat food, we store energy for our bodi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>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ergy does not make things mov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>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ergy does not have the ability to change for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ergy is converted into electricity by a turbin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0070C0"/>
                <w:sz w:val="36"/>
                <w:szCs w:val="36"/>
              </w:rPr>
              <w:t>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sun is not a source of energ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0070C0"/>
                <w:sz w:val="36"/>
                <w:szCs w:val="36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at energy boils water inside the corn to make it “pop”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0070C0"/>
                <w:sz w:val="36"/>
                <w:szCs w:val="36"/>
              </w:rPr>
              <w:t>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ter at the top of a waterfall is called Kinetic energy.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1073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02:00Z</dcterms:created>
  <dc:creator> </dc:creator>
  <dc:description/>
  <cp:keywords/>
  <dc:language>en-US</dc:language>
  <cp:lastModifiedBy>C32476</cp:lastModifiedBy>
  <dcterms:modified xsi:type="dcterms:W3CDTF">2016-01-12T15:29:00Z</dcterms:modified>
  <cp:revision>6</cp:revision>
  <dc:subject/>
  <dc:title/>
</cp:coreProperties>
</file>