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5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62125" cy="1352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4615" cy="27717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44"/>
          <w:szCs w:val="44"/>
        </w:rPr>
        <w:t>8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00350" cy="21247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02635" cy="23050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7:00Z</dcterms:created>
  <dc:creator>Mr. Fitch</dc:creator>
  <dc:description/>
  <dc:language>en-US</dc:language>
  <cp:lastModifiedBy>Mr. Fitch</cp:lastModifiedBy>
  <dcterms:modified xsi:type="dcterms:W3CDTF">2012-10-25T12:13:00Z</dcterms:modified>
  <cp:revision>1</cp:revision>
  <dc:subject/>
  <dc:title/>
</cp:coreProperties>
</file>