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gif" ContentType="image/gi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6210"/>
        <w:gridCol w:w="1548"/>
      </w:tblGrid>
      <w:tr>
        <w:trPr/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70205" cy="3479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FLUIDS ANTICIPATION GUIDE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ur, fine sand, ice and hot air are all good examples of a flui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671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xygen is a fluid as long as it is not solid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fluids flow, they will not take the shape or fill anything that holds them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cause gas is compressible, it has no real volume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3815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005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ass is the size of the particles a substance has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le theory of matter states that all matter of the same substance is made of identical tiny particles that are constantly in motion and are affected by temperature.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cker fluids have a higher viscosity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4190" cy="47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ty is the relationship between the amount of mass and the amount of volume of a substance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oyancy is the tendency of an object to sink in a fluid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134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iscosity, density &amp; compressibility are all properties of flui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fluid’s viscosity will change if the fluid’s temperature changes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7035" cy="600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ability of an object to float in a fluid is known as the force of gravity.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pneumatic system is a type of fluid system that uses a liquid under pressure to do work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52475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cording to Pascal’s Law, when a force is applied to a closed fluid system, the force moves out in all directions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325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63" r="-1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pump is a mechanical device or part that controls the flow of fluids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6210"/>
        <w:gridCol w:w="1548"/>
      </w:tblGrid>
      <w:tr>
        <w:trPr/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70205" cy="347980"/>
                  <wp:effectExtent l="0" t="0" r="0" b="0"/>
                  <wp:docPr id="12" name="Image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FLUIDS ANTICIPATION GUIDE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</w:t>
            </w:r>
          </w:p>
        </w:tc>
        <w:tc>
          <w:tcPr>
            <w:tcW w:w="775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70C0"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ur, fine sand, ice and hot air are all good examples of a flui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8765" cy="380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xygen is a fluid as long as it is not solid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fluids flow, they will not take the shape or fill anything that holds them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cause gas is compressible, it has no real volume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315" cy="322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005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ass is the size of the particles a substance has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le theory of matter states that all matter of the same substance is made of identical tiny particles that are constantly in motion and are affected by temperature.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cker fluids have a higher viscosity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4190" cy="473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ty is the relationship between the amount of mass and the amount of volume of a substance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oyancy is the tendency of an object to sink in a fluid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005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70C0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iscosity, density &amp; compressibility are all properties of flui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2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fluid’s viscosity will change if the fluid’s temperature changes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7035" cy="600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ability of an object to float in a fluid is known as the force of gravity.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pneumatic system is a type of fluid system that uses a liquid under pressure to do work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T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85165" cy="434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cording to Pascal’s Law, when a force is applied to a closed fluid system, the force moves out in all directions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325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63" r="-1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pump is a mechanical device or part that controls the flow of fluid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windkennels.com/me/SubjectLinks/science/cells/anticipationguide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png"/><Relationship Id="rId15" Type="http://schemas.openxmlformats.org/officeDocument/2006/relationships/hyperlink" Target="http://www.downwindkennels.com/me/SubjectLinks/science/cells/anticipationguide.doc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gif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Dave</dc:creator>
  <dc:description/>
  <cp:keywords/>
  <dc:language>en-US</dc:language>
  <cp:lastModifiedBy>Mr. Fitch</cp:lastModifiedBy>
  <cp:lastPrinted>2010-11-08T17:26:00Z</cp:lastPrinted>
  <dcterms:modified xsi:type="dcterms:W3CDTF">2013-10-03T14:15:00Z</dcterms:modified>
  <cp:revision>4</cp:revision>
  <dc:subject/>
  <dc:title>Name: ____________________</dc:title>
</cp:coreProperties>
</file>