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LEARNING SKILLS - REPORT CARD- TERM 1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145"/>
        <w:gridCol w:w="1815"/>
        <w:gridCol w:w="1528"/>
        <w:gridCol w:w="1711"/>
      </w:tblGrid>
      <w:tr>
        <w:trPr>
          <w:tblHeader w:val="true"/>
          <w:trHeight w:val="56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EEDS IMPROVEMENT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</w:tr>
      <w:tr>
        <w:trPr>
          <w:trHeight w:val="252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IE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Regularly needs assistance with responsibilities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Needs assistance to solve problems and take care of responsibilities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ually solves problems and responsibilities on their own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ways applies creative solutions to correctly solve problems and responsibilities.</w:t>
            </w:r>
          </w:p>
        </w:tc>
      </w:tr>
      <w:tr>
        <w:trPr>
          <w:trHeight w:val="364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TIV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arely approaches new learning situations with confidence. Reluctantly seeks challenges and takes risks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metimes approaches new learning situations with confidence.  Seeks challenges and takes risks from time to time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ually approaches new learning situations with confidence.  Often seeks challenges and takes risks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ways approaches new learning situations with confidence.  Consistently seeks challenges and takes risks.</w:t>
            </w:r>
          </w:p>
        </w:tc>
      </w:tr>
      <w:tr>
        <w:trPr>
          <w:trHeight w:val="336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REGULATIO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arely completes homework on time.  Requires constant reminders to record homework in agenda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metimes completes homework on time.  Requires occasional reminders to record homework in agenda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ually completes homework on time.  Records homework in agenda with rare reminders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ways completes homework on time.  Independently records homework in agenda.</w:t>
            </w:r>
          </w:p>
        </w:tc>
      </w:tr>
      <w:tr>
        <w:trPr>
          <w:trHeight w:val="392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WORK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arely works well without supervision.  Completes few tasks on time and with care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metimes works well without supervision.  Occasionally completes tasks and assignments on time and with care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ually works well without supervision.  Generally completes tasks and assignments on time and with care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onsistently works well without supervision.  Always completes tasks and assignments on time and with care.</w:t>
            </w:r>
          </w:p>
        </w:tc>
      </w:tr>
      <w:tr>
        <w:trPr>
          <w:trHeight w:val="196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Rarely comes to class organized and ready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s sometimes able to come to class organized and ready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s usually able to come to class organized and ready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Always comes to class organized and ready for class.  </w:t>
            </w:r>
          </w:p>
        </w:tc>
      </w:tr>
      <w:tr>
        <w:trPr>
          <w:trHeight w:val="364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BORATIO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Often not willing to work and play with others.  Needs constant reminders to respect the rights, properties and opinions of others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Sometimes willing to work and play with others.  Needs frequent reminders to respect the rights, properties and opinions of others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s usually willing to work and play with others.  Respects the rights, properties and opinions of others most of the time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s always willing to work and play with others.  Always respects the rights, properties and opinions of others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4"/>
          <w:szCs w:val="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5:00Z</dcterms:created>
  <dc:creator/>
  <dc:description/>
  <cp:keywords/>
  <dc:language>en-US</dc:language>
  <cp:lastModifiedBy>OCDSB User</cp:lastModifiedBy>
  <dcterms:modified xsi:type="dcterms:W3CDTF">2010-10-19T14:18:00Z</dcterms:modified>
  <cp:revision>8</cp:revision>
  <dc:subject/>
  <dc:title/>
</cp:coreProperties>
</file>